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INVITACION PÚBLICA</w:t>
      </w:r>
    </w:p>
    <w:p>
      <w:pPr>
        <w:pStyle w:val="Normal"/>
        <w:spacing w:before="0" w:after="0"/>
        <w:jc w:val="center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ILGxxx</w:t>
      </w:r>
    </w:p>
    <w:p>
      <w:pPr>
        <w:pStyle w:val="Normal"/>
        <w:spacing w:before="0" w:after="0"/>
        <w:jc w:val="center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 xml:space="preserve">INVITACIÓN PARA ORDEN CONTRACTUAL </w:t>
      </w:r>
      <w:r>
        <w:rPr>
          <w:rFonts w:cs="Arial" w:ascii="Ancizar Sans" w:hAnsi="Ancizar Sans"/>
          <w:b/>
          <w:highlight w:val="lightGray"/>
        </w:rPr>
        <w:t>MENOR:</w:t>
      </w:r>
      <w:r>
        <w:rPr>
          <w:rFonts w:cs="Arial" w:ascii="Ancizar Sans" w:hAnsi="Ancizar Sans"/>
          <w:highlight w:val="lightGray"/>
        </w:rPr>
        <w:t xml:space="preserve"> </w:t>
      </w:r>
      <w:r>
        <w:rPr>
          <w:rFonts w:cs="Arial" w:ascii="Ancizar Sans" w:hAnsi="Ancizar Sans"/>
          <w:b/>
          <w:highlight w:val="lightGray"/>
        </w:rPr>
        <w:t>INCLUIR OBJETO</w:t>
      </w:r>
      <w:r>
        <w:rPr>
          <w:rFonts w:cs="Arial" w:ascii="Ancizar Sans" w:hAnsi="Ancizar Sans"/>
          <w:b/>
        </w:rPr>
        <w:t xml:space="preserve">. </w:t>
      </w:r>
    </w:p>
    <w:p>
      <w:pPr>
        <w:pStyle w:val="Normal"/>
        <w:spacing w:before="0" w:after="0"/>
        <w:jc w:val="center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EN CUMPLIMIENTO DE LA LEY DE GARANTÍAS ELECTORALES (LEY 996 DE 2005)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1.- PERFIL / OBJETO SOCIAL REQUERIDO DEL OFERENTE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highlight w:val="lightGray"/>
        </w:rPr>
        <w:t>Se debe diligenciar, enunciando el perfil de la persona natural o la actividad comercial a la cual se dedica la persona natural o jurídica, que se espera que oferte el bien y/o servicio requerido. experiencia en comercialización de equipos de cómputo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2.-OBJETO GENERAL A CONTRATAR</w:t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highlight w:val="lightGray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highlight w:val="lightGray"/>
        </w:rPr>
        <w:t>Describir en forma infinitiva y precisa el bien a adquirir o el servicio que se pretende contratar asociado a una dependencia y/o proyecto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b/>
        </w:rPr>
        <w:t>NOTA:</w:t>
      </w:r>
      <w:r>
        <w:rPr>
          <w:rFonts w:cs="Arial" w:ascii="Ancizar Sans" w:hAnsi="Ancizar Sans"/>
        </w:rPr>
        <w:t xml:space="preserve"> El Oferente será seleccionado por medio de la publicación de Invitación en la página WEB de la Universidad, cumpliéndose así con lo dispuesto en la Ley 996 de 2005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2.1.-ALCANCE DEL OBJETO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l oferente seleccionado deberá contar con el perfil, experiencia y calidad requerido para ejecutar el objeto y las actividades a contratar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3. ESPECIFICACIONES TÉCNICAS DE LOS BIENES Y/O SERVICIOS REQUERIDOS.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3"/>
        <w:gridCol w:w="1380"/>
      </w:tblGrid>
      <w:tr>
        <w:trPr>
          <w:trHeight w:val="23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b/>
                <w:bCs/>
                <w:lang w:val="es-ES" w:eastAsia="es-ES"/>
              </w:rPr>
              <w:t xml:space="preserve">DESCRIPCIÓ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b/>
                <w:lang w:val="es-ES" w:eastAsia="es-ES"/>
              </w:rPr>
              <w:t>CANTIDAD</w:t>
            </w:r>
          </w:p>
        </w:tc>
      </w:tr>
      <w:tr>
        <w:trPr>
          <w:trHeight w:val="40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bCs/>
                <w:lang w:val="es-ES" w:eastAsia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lang w:val="es-ES" w:eastAsia="es-ES"/>
              </w:rPr>
            </w:r>
          </w:p>
        </w:tc>
      </w:tr>
      <w:tr>
        <w:trPr>
          <w:trHeight w:val="432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bCs/>
                <w:lang w:val="es-ES" w:eastAsia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lang w:val="es-ES" w:eastAsia="es-ES"/>
              </w:rPr>
            </w:r>
          </w:p>
        </w:tc>
      </w:tr>
      <w:tr>
        <w:trPr>
          <w:trHeight w:val="41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bCs/>
                <w:lang w:val="es-ES" w:eastAsia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cizar Sans" w:hAnsi="Ancizar Sans" w:eastAsia="Times New Roman" w:cs="Arial"/>
                <w:lang w:val="es-ES" w:eastAsia="es-ES"/>
              </w:rPr>
            </w:pPr>
            <w:r>
              <w:rPr>
                <w:rFonts w:eastAsia="Times New Roman" w:cs="Arial" w:ascii="Ancizar Sans" w:hAnsi="Ancizar Sans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b/>
          <w:highlight w:val="lightGray"/>
        </w:rPr>
        <w:t>a. Para adquisición de bienes</w:t>
      </w:r>
      <w:r>
        <w:rPr>
          <w:rFonts w:cs="Arial" w:ascii="Ancizar Sans" w:hAnsi="Ancizar Sans"/>
          <w:highlight w:val="lightGray"/>
        </w:rPr>
        <w:t xml:space="preserve">: Indicar la actividad comercial a la que se dedica la persona natural o jurídica que se requiere (ejemplo: “Comercialización y venta de equipos de cómputo”). Esta información </w:t>
      </w:r>
      <w:bookmarkStart w:id="0" w:name="_GoBack"/>
      <w:bookmarkEnd w:id="0"/>
      <w:r>
        <w:rPr>
          <w:rFonts w:cs="Arial" w:ascii="Ancizar Sans" w:hAnsi="Ancizar Sans"/>
          <w:highlight w:val="lightGray"/>
        </w:rPr>
        <w:t xml:space="preserve">se verificará en el Certificado de Existencia y Representación Legal para personas jurídicas, o en el Certificado de Matrícula para personas naturales, expedido por la Cámara de Comercio, respectivamente. </w:t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b/>
          <w:highlight w:val="lightGray"/>
        </w:rPr>
        <w:t>b. Para prestación de servicios por personas naturales:</w:t>
      </w:r>
      <w:r>
        <w:rPr>
          <w:rFonts w:cs="Arial" w:ascii="Ancizar Sans" w:hAnsi="Ancizar Sans"/>
          <w:highlight w:val="lightGray"/>
        </w:rPr>
        <w:t xml:space="preserve"> Indicar la formación académica mínima exigida, y la experiencia mínima requerida, detallando meses o años por cada experiencia, especificando si se requiere perfil profesional, técnico o asistencial de la persona natural que se requiere (ejemplo: “Servicios profesionales, servicios técnicos, servicios de mantenimiento”; "Arquitecto", "Contador Público", "Ingeniero"; "Estudiante de.....", "Recién egresado en...."; "Técnico en Sistemas". Esta información se verificará con sus respectivos soportes. 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highlight w:val="lightGray"/>
        </w:rPr>
      </w:pPr>
      <w:r>
        <w:rPr>
          <w:rFonts w:cs="Arial" w:ascii="Ancizar Sans" w:hAnsi="Ancizar Sans"/>
          <w:b/>
          <w:highlight w:val="lightGray"/>
        </w:rPr>
        <w:t>EJEMPLOS:</w:t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highlight w:val="lightGray"/>
        </w:rPr>
        <w:t>a. Persona natural con experiencia mínima de 1 año en actividades técnicas administrativa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highlight w:val="lightGray"/>
        </w:rPr>
        <w:t>b. Persona jurídica cuyo objeto social consista en la comercialización de artículos eléctricos, entre otras actividades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u w:val="single"/>
        </w:rPr>
      </w:pPr>
      <w:r>
        <w:rPr>
          <w:rFonts w:cs="Arial" w:ascii="Ancizar Sans" w:hAnsi="Ancizar Sans"/>
          <w:b/>
          <w:u w:val="single"/>
        </w:rPr>
        <w:t xml:space="preserve">4. OBLIGACIONES ESPECÍFICAS DEL OFERENTE. </w:t>
      </w:r>
      <w:r>
        <w:rPr>
          <w:rFonts w:cs="Arial" w:ascii="Ancizar Sans" w:hAnsi="Ancizar Sans"/>
          <w:u w:val="single"/>
        </w:rPr>
        <w:t>(incluir las obligaciones</w:t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highlight w:val="lightGray"/>
        </w:rPr>
        <w:t>Relacionar en forma infinitiva y detallada cada una de las actividades a desarrollar especificando sus características, lugar y tiempos si es necesario, y relacionar los resultados esperados (informes, entregables, productos, etc.) para satisfacer una necesidad institucional, las cuales deben relacionarse claramente con el objeto general.</w:t>
      </w:r>
    </w:p>
    <w:p>
      <w:pPr>
        <w:pStyle w:val="Normal"/>
        <w:spacing w:before="0" w:after="0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rPr>
          <w:rFonts w:ascii="Ancizar Sans" w:hAnsi="Ancizar Sans" w:cs="Arial"/>
        </w:rPr>
      </w:pPr>
      <w:r>
        <w:rPr>
          <w:rFonts w:cs="Arial" w:ascii="Ancizar Sans" w:hAnsi="Ancizar Sans"/>
        </w:rPr>
        <w:t>Ejempl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cizar Sans" w:hAnsi="Ancizar Sans" w:cs="Arial"/>
        </w:rPr>
      </w:pPr>
      <w:r>
        <w:rPr>
          <w:rFonts w:cs="Arial" w:ascii="Ancizar Sans" w:hAnsi="Ancizar Sans"/>
        </w:rPr>
        <w:t>Presentar la oferta con la documentación requerida en el literal 7 del presente documento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 xml:space="preserve">5.- PRESUPUESTO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La Universidad Nacional de Colombia Sede Palmira tiene como presupuesto estimado para llevar a cabo el presente proceso de selección y la correspondiente orden contractual, la suma de </w:t>
      </w:r>
      <w:r>
        <w:rPr>
          <w:rFonts w:cs="Arial" w:ascii="Ancizar Sans" w:hAnsi="Ancizar Sans"/>
          <w:b/>
        </w:rPr>
        <w:t xml:space="preserve">xxxxx PESOS ($xxxxxx) </w:t>
      </w:r>
      <w:r>
        <w:rPr>
          <w:rFonts w:cs="Arial" w:ascii="Ancizar Sans" w:hAnsi="Ancizar Sans"/>
        </w:rPr>
        <w:t>M/CTE., amparado con el Certificado de Disponibilidad Presupuestal No. xxx del xxxxxx, del proyecto xxxxxxx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5.1. FORMA DE PAGO: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La Universidad cancelará al CONTRATISTA el valor pactado, el cual incluye los impuestos, gravámenes y contribuciones a que haya lugar o se deriven del mismo, en la siguiente forma: </w:t>
      </w:r>
      <w:r>
        <w:rPr>
          <w:rFonts w:cs="Arial" w:ascii="Ancizar Sans" w:hAnsi="Ancizar Sans"/>
          <w:highlight w:val="lightGray"/>
        </w:rPr>
        <w:t>xx pago</w:t>
      </w:r>
      <w:r>
        <w:rPr>
          <w:rFonts w:cs="Arial" w:ascii="Ancizar Sans" w:hAnsi="Ancizar Sans"/>
        </w:rPr>
        <w:t xml:space="preserve">, previo recibido a satisfacción de lo solicitado por el Supervisor de la orden contractual de compra.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Los pagos se harán efectivos previa presentación de certificación de cumplimiento expedida por el Supervisor de la orden y certificación por parte del contratista del cumplimiento de sus obligaciones frente al sistema de seguridad social integral.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l valor de lo contratado fue incluido en el presupuesto aprobado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6.- PERIODO ESTIMADO DE EJECUCIÓN DE LA ORDEN CONTRACTUAL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De acuerdo con los estudios técnicos, económicos y de conveniencia que preceden el presente proceso de selección, la Universidad Nacional de Colombia Sede Palmira, tiene estimado y calculado como plazo de ejecución de la orden, contados desde el perfeccionamiento y legalización, de xxxx días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7.- DOCUMENTOS A PRESENTAR POR EL OFERENTE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7.1. OFERTA ESCRITA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Oferta escrita, que contenga como mínim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Fecha de elaboració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Nombre o Razón Social, dirección, teléfono y correo-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Plazo de ejecución o de entre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Forma de pa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Valor unitario de los bienes y/o servicios antes de IVA, sin centav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Valor unitario del IVA, sin centavos (Opcional, si aplic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Vr. Total de la oferta, sin centavos (antes y después de IV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Descripción clara y detallada de los bienes y/o servicios, que incluya: especificaciones, entregables, entre otr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Validez de la ofer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Descuentos otorgados y/o garantías comerciales (si aplican)</w:t>
      </w:r>
    </w:p>
    <w:p>
      <w:pPr>
        <w:pStyle w:val="Normal"/>
        <w:spacing w:before="0" w:after="0"/>
        <w:jc w:val="center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7.2. DOCUMENTOS PERSONA NATURAL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s personas naturales deberán presentar con propuesta: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a. Fotocopia cedula ciudadanía del oferente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b. Certificado de inscripción en el Registro Mercantil de la Cámara de Comercio, con expedición inferior a 90 días contados a partir de la presentación de la oferta (Para persona natural con establecimiento de comercio)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c. Copia del certificado del registro único tributario (RUT), expedido por la DIAN, con los datos actualizado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d. Hoja de vida función pública persona natural con los respectivos soportes (certificados formación y experiencia) (</w:t>
      </w:r>
      <w:r>
        <w:rPr>
          <w:rFonts w:cs="Arial" w:ascii="Ancizar Sans" w:hAnsi="Ancizar Sans"/>
          <w:b/>
        </w:rPr>
        <w:t>Obligatorio para prestación de servicios</w:t>
      </w:r>
      <w:r>
        <w:rPr>
          <w:rFonts w:cs="Arial" w:ascii="Ancizar Sans" w:hAnsi="Ancizar Sans"/>
        </w:rPr>
        <w:t>)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. Formato creación y actualización de terceros, diligenciado y firmado por el oferente, anexando certificación de la cuenta bancaria que relaciona en el formato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hyperlink r:id="rId2">
        <w:r>
          <w:rPr>
            <w:rStyle w:val="InternetLink"/>
            <w:rFonts w:cs="Arial" w:ascii="Ancizar Sans" w:hAnsi="Ancizar Sans"/>
          </w:rPr>
          <w:t>http://gerencia.unal.edu.co/fileadmin/user_upload/CON_1_Fto_Creacion_Terceros-V2.pdf</w:t>
        </w:r>
      </w:hyperlink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f. Documentos que acrediten afiliación vigente al Sistema de Seguridad Social en Salud y Pensiones. Es válido cualquiera de los siguientes: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Copia de certificación de afiliación   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Copia de formato de afiliación radicado ante la EPS y/o la AFP  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Copia de recibo de pago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s personas que acrediten, mediante documento expedido por la AFP, encontrarse pensionadas al momento de la elaboración de la orden contractual, no estarán obligadas a cotizar al sistema de pensiones en Colombia ni el extranjero. Para aquellas personas que cumplieren la edad de 55 años (hombres) y 50 años (mujeres) y que no hayan estado afiliadas al sistema general de pensiones, no será obligatoria su afiliación y pago de aportes a dicho sistem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g. Copia de la Libreta Militar (Obligatoria para ciudadanos colombianos menores de 50 años)  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Notas: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1) La no presentación de los documentos requeridos en los literales "a", "b"(si aplica) “c” y “d”, del numeral 7.2  de la presente invitación, será causal de rechazo de la propuesta.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2) Estos documentos podrán subsanarse en su contenido. Para tal efecto, la UNIVERSIDAD podrá solicitarlo en cualquier momento y por una sola vez, antes de evaluar las propuestas; si el PROPONENTE no responde a la solicitud dentro del plazo estipulado por la UNIVERSIDAD, se configurará causal de rechazo de la PROPUEST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3) En caso de no presentarse con la oferta los documentos exigidos en los literales “f” y “g”  del presente numeral, la UNIVERSIDAD podrá requerirlos en cualquier momento y por una sola vez, antes de la evaluación definitiva. Si el PROPONENTE no responde a la solicitud dentro del plazo estipulado por la UNIVERSIDAD, se configurará causal de rechazo de la propuest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4) Al oferente seleccionado se le exigirá para su contratación la presentación de documentos adicionales y/o la actualización de los presentados, según la normatividad contractual vigente en la Universidad, y según corresponda en cada caso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7.3. DOCUMENTOS PERSONA JURÍDICA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s personas Jurídicas deberán presentar con propuesta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a. Certificado de existencia y representación legal, de la Cámara de Comercio, con expedición inferior a 90 días contados a partir de la presentación de la ofert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b. Certificado expedido por el revisor fiscal (si está obligado a tenerlo) o en caso contrario por el representante legal, en el que conste que se encuentra al día en los aportes al sistema de seguridad social y parafiscales, con expedición inferior a 30 días, contados a partir de la presentación de la ofert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c. Formato Carta de Presentación de Oferta (Obligatorio para contrataciones superiores a 160 SMLMV)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d. Copia del certificado del registro único tributario (RUT), expedido por la DIAN, con los datos actualizado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. Fotocopia Cedula Representante Legal y fotocopia Tarjeta Profesional del Revisor Fiscal que firma el Certificado de aportes al sistema de seguridad social y parafiscale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f. Formato Único de Hoja de Vida, con los documentos que soporten la información relacionada (Obligatorio para prestación de servicios)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g. Formato creación y actualización de terceros, diligenciado y firmado por el oferente, anexando certificación de la cuenta bancaria que relaciona en el formato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hyperlink r:id="rId3">
        <w:r>
          <w:rPr>
            <w:rStyle w:val="InternetLink"/>
            <w:rFonts w:cs="Arial" w:ascii="Ancizar Sans" w:hAnsi="Ancizar Sans"/>
          </w:rPr>
          <w:t>http://gerencia.unal.edu.co/fileadmin/user_upload/CON_1_Fto_Creacion_Terceros-V2.pdf</w:t>
        </w:r>
      </w:hyperlink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Notas: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 xml:space="preserve">1) La no presentación de los documentos requeridos en los literales "a", "b", "c" (cuando éste aplique) y "d"  del numeral 7.3 de la presente invitación, será causal de rechazo de la propuesta.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2) Estos documentos podrán subsanarse en su contenido. Para tal efecto, la UNIVERSIDAD podrá solicitarlo en cualquier momento y por una sola vez, antes de evaluar las propuestas; si el PROPONENTE no responde a la solicitud dentro del plazo estipulado por la UNIVERSIDAD, se configurará causal de rechazo de la PROPUEST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3) En caso de no presentarse con la oferta los documentos exigidos en los literales "e" y "f" del presente numeral, la UNIVERSIDAD podrá requerirlos en cualquier momento y por una sola vez, antes de la evaluación definitiva. Si el PROPONENTE no responde a la solicitud dentro del plazo estipulado por la UNIVERSIDAD, se configurará causal de rechazo de la propuest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4) Al oferente seleccionado se le exigirá para su contratación la presentación de documentos adicionales y/o la actualización de los presentados, según la normatividad contractual vigente en la Universidad, y según corresponda en cada caso.</w:t>
        <w:br/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8.- LUGAR DE PRESENTACIÓN DE LAS PROPUESTAS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 oferta junto con todos los documentos soporte requeridos en la presente invitación, deberán ser enviados al correo electrónico:   xxxx@unal.edu.co; o radicados físicamente en la Oficina No.xxx  del Edificio xxx ubicado en la Carrera 32 No 12-00 de Palmira Valle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Sin perjuicio de la facultad que le asiste a la Universidad para solicitar las aclaraciones e informaciones adicionales que se considere pertinentes al momento de la evaluación de las propuestas recibidas, en ningún caso éstas podrán ser modificadas después de ser entregadas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9.- CRONOGRAMA DEL PROCESO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393"/>
        <w:gridCol w:w="4835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ACTIVIDAD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  <w:u w:val="single"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u w:val="single"/>
                <w:lang w:val="es-CO" w:eastAsia="en-US" w:bidi="ar-SA"/>
              </w:rPr>
              <w:t>FECHA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  <w:u w:val="single"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u w:val="single"/>
                <w:lang w:val="es-CO" w:eastAsia="en-US" w:bidi="ar-SA"/>
              </w:rPr>
              <w:t>Hora Cierre*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Publicación de la Invitación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hyperlink r:id="rId4">
              <w:r>
                <w:rPr>
                  <w:rStyle w:val="InternetLink"/>
                  <w:rFonts w:eastAsia="Calibri" w:cs="Arial" w:ascii="Ancizar Sans" w:hAnsi="Ancizar Sans"/>
                  <w:kern w:val="0"/>
                  <w:sz w:val="22"/>
                  <w:szCs w:val="22"/>
                  <w:lang w:val="es-CO" w:eastAsia="en-US" w:bidi="ar-SA"/>
                </w:rPr>
                <w:t>http://contratacion.palmira.unal.edu.co</w:t>
              </w:r>
            </w:hyperlink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Fecha de Recepción de Propuestas y cierre de la Invitación.*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 xml:space="preserve">Se recibirán las ofertas en el sitio indicado en el numeral 8, hasta las XXXX p.m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Publicación del Informe de Evaluación Prelimina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eastAsia="Calibri" w:cs="Arial" w:ascii="Ancizar Sans" w:hAnsi="Ancizar Sans"/>
                  <w:kern w:val="0"/>
                  <w:sz w:val="22"/>
                  <w:szCs w:val="22"/>
                  <w:lang w:val="es-CO" w:eastAsia="en-US" w:bidi="ar-SA"/>
                </w:rPr>
                <w:t>http://contratacion.palmira.unal.edu.co</w:t>
              </w:r>
            </w:hyperlink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Observaciones al Informe Prelimina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XXX p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Respuesta a las Observaciones y Publicación Informe Definitivo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  <w:u w:val="single"/>
              </w:rPr>
            </w:pPr>
            <w:hyperlink r:id="rId6">
              <w:r>
                <w:rPr>
                  <w:rStyle w:val="InternetLink"/>
                  <w:rFonts w:eastAsia="Calibri" w:cs="Arial" w:ascii="Ancizar Sans" w:hAnsi="Ancizar Sans"/>
                  <w:kern w:val="0"/>
                  <w:sz w:val="22"/>
                  <w:szCs w:val="22"/>
                  <w:lang w:val="es-CO" w:eastAsia="en-US" w:bidi="ar-SA"/>
                </w:rPr>
                <w:t>http://contratacion.palmira.unal.edu.co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spacing w:val="2"/>
        </w:rPr>
      </w:pPr>
      <w:r>
        <w:rPr>
          <w:rFonts w:cs="Arial" w:ascii="Ancizar Sans" w:hAnsi="Ancizar Sans"/>
          <w:spacing w:val="2"/>
        </w:rPr>
        <w:t xml:space="preserve">Nota: El cronograma podrá ser modificado por la </w:t>
      </w:r>
      <w:r>
        <w:rPr>
          <w:rFonts w:cs="Arial" w:ascii="Ancizar Sans" w:hAnsi="Ancizar Sans"/>
          <w:color w:val="000000"/>
          <w:spacing w:val="2"/>
        </w:rPr>
        <w:t>UNIVERSIDAD NACIONAL DE COLOMBIA SEDE PALMIRA</w:t>
      </w:r>
      <w:r>
        <w:rPr>
          <w:rFonts w:cs="Arial" w:ascii="Ancizar Sans" w:hAnsi="Ancizar Sans"/>
          <w:spacing w:val="2"/>
        </w:rPr>
        <w:t xml:space="preserve">. Cualquier variación será comunicada a través de la página web: </w:t>
      </w:r>
      <w:hyperlink r:id="rId7">
        <w:r>
          <w:rPr>
            <w:rStyle w:val="InternetLink"/>
            <w:rFonts w:cs="Arial" w:ascii="Ancizar Sans" w:hAnsi="Ancizar Sans"/>
          </w:rPr>
          <w:t>http://contratacion.palmira.unal.edu.co</w:t>
        </w:r>
      </w:hyperlink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 xml:space="preserve">10.- METODOLOGÍA DE EVALUACIÓN 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10.1- Requisitos Habilitante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 Universidad efectuará la verificación de la documentación presentada por cada proponente, cuyo cumplimiento permitirá que se pueda entrar a evaluar las propuestas recibidas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10.1.1. Documentos a presentar con la oferta –  CUMPLE – RECHAZO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s propuestas recibidas deberán contener TODOS los documentos exigidos en el numeral 7 de la presente invitación. En caso de no aportar dicha documentación, incurrirá en causal de rechazo, Nota 1 del numeral 7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10.1.2. PERFIL / OBJETO SOCIAL DEL OFERENTE – CUMPLE - RECHAZO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l oferente debe cumplir con el perfil / objeto social requerido por la Universidad en el numeral 1 de la presente Invitación. En caso de no cumplir con dichas condiciones incurrirá en causal de rechazo.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10.1.3. Cumplimiento del objeto, obligaciones específicas y/o especificaciones técnicas de los bienes y/o servicios requeridos – CUMPLE – RECHAZO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l oferente debe cumplir con el objeto, obligaciones específicas y/o especificaciones técnicas requeridas por la Universidad en los numerales 2, 3 y 4 de la presente invitación. En caso de no cumplir con dichas condiciones incurrirá en causal de rechazo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 xml:space="preserve">10.1.4. Vr. Disponibilidad Presupuestal ($)/ Monto estimado de la contratación ($):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l valor de la oferta presentada no podrá superar el valor de la disponibilidad presupuestal o el monto estimado de la contratación definido por la Universidad en el Numeral 5 de la presente invitación. En caso contrario incurrirá en causal de rechazo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u w:val="single"/>
        </w:rPr>
      </w:pPr>
      <w:r>
        <w:rPr>
          <w:rFonts w:cs="Arial" w:ascii="Ancizar Sans" w:hAnsi="Ancizar Sans"/>
          <w:b/>
          <w:u w:val="single"/>
        </w:rPr>
        <w:t>10.2- Evaluación de las Propuesta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Las propuestas Admitidas, serán evaluadas y calificadas de acuerdo con los siguientes criterios establecidos:</w:t>
      </w:r>
    </w:p>
    <w:tbl>
      <w:tblPr>
        <w:tblStyle w:val="Tablaconcuadrcula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8"/>
        <w:gridCol w:w="3149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cizar Sans" w:hAnsi="Ancizar Sans" w:cs="Arial"/>
                <w:b/>
                <w:b/>
                <w:u w:val="single"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u w:val="single"/>
                <w:lang w:val="es-CO" w:eastAsia="en-US" w:bidi="ar-SA"/>
              </w:rPr>
              <w:t>De Asignación de Puntaj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cizar Sans" w:hAnsi="Ancizar Sans" w:cs="Arial"/>
                <w:b/>
                <w:b/>
                <w:u w:val="single"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u w:val="single"/>
                <w:lang w:val="es-CO" w:eastAsia="en-US" w:bidi="ar-SA"/>
              </w:rPr>
              <w:t>Puntaje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ncizar Sans" w:hAnsi="Ancizar Sans" w:cs="Arial"/>
              </w:rPr>
            </w:pPr>
            <w:r>
              <w:rPr>
                <w:rFonts w:eastAsia="Calibri" w:cs="Arial" w:ascii="Ancizar Sans" w:hAnsi="Ancizar Sans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xx puntos.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ncizar Sans" w:hAnsi="Ancizar Sans" w:cs="Arial"/>
              </w:rPr>
            </w:pPr>
            <w:r>
              <w:rPr>
                <w:rFonts w:eastAsia="Calibri" w:cs="Arial" w:ascii="Ancizar Sans" w:hAnsi="Ancizar Sans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xx puntos.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Tota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cizar Sans" w:hAnsi="Ancizar Sans" w:cs="Arial"/>
                <w:b/>
                <w:b/>
              </w:rPr>
            </w:pPr>
            <w:r>
              <w:rPr>
                <w:rFonts w:eastAsia="Calibri" w:cs="Arial" w:ascii="Ancizar Sans" w:hAnsi="Ancizar Sans"/>
                <w:b/>
                <w:kern w:val="0"/>
                <w:sz w:val="22"/>
                <w:szCs w:val="22"/>
                <w:lang w:val="es-CO" w:eastAsia="en-US" w:bidi="ar-SA"/>
              </w:rPr>
              <w:t>100 puntos.</w:t>
            </w:r>
          </w:p>
        </w:tc>
      </w:tr>
    </w:tbl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  <w:highlight w:val="lightGray"/>
        </w:rPr>
        <w:t>Ejemplo: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highlight w:val="lightGray"/>
        </w:rPr>
      </w:pPr>
      <w:r>
        <w:rPr>
          <w:rFonts w:cs="Arial" w:ascii="Ancizar Sans" w:hAnsi="Ancizar Sans"/>
          <w:b/>
          <w:highlight w:val="lightGray"/>
        </w:rPr>
        <w:t>10.2.1. OFERTA ECONÓMICA. 90 Punto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highlight w:val="lightGray"/>
        </w:rPr>
        <w:t>Se asignarán 90 puntos a la oferta que presente el menor precio en pesos, y a las demás se le asignarán los puntos que correspondan aplicando la regla de tres inversa.</w:t>
      </w:r>
      <w:r>
        <w:rPr>
          <w:rFonts w:cs="Arial" w:ascii="Ancizar Sans" w:hAnsi="Ancizar Sans"/>
        </w:rPr>
        <w:t xml:space="preserve"> 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  <w:highlight w:val="lightGray"/>
        </w:rPr>
      </w:pPr>
      <w:r>
        <w:rPr>
          <w:rFonts w:cs="Arial" w:ascii="Ancizar Sans" w:hAnsi="Ancizar Sans"/>
          <w:b/>
          <w:highlight w:val="lightGray"/>
        </w:rPr>
        <w:t>10.2.1. TIEMPO DE ENTREGA. 10 Puntos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  <w:highlight w:val="lightGray"/>
        </w:rPr>
        <w:t>Se asignarán 10 puntos a la oferta que presente menos tiempo de entrega del equipo, y a las demás se le asignarán los puntos que correspondan aplicando la regla de tres inversa.</w:t>
      </w:r>
      <w:r>
        <w:rPr>
          <w:rFonts w:cs="Arial" w:ascii="Ancizar Sans" w:hAnsi="Ancizar Sans"/>
        </w:rPr>
        <w:t xml:space="preserve"> </w:t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10.3. Criterios de Desempate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En caso de presentarse un empate en el puntaje total de dos (2) o más propuestas, indicar cual método se aplicará para escoger la mejor oferta.</w:t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highlight w:val="lightGray"/>
        </w:rPr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highlight w:val="lightGray"/>
        </w:rPr>
        <w:t>Ejemplo:</w:t>
      </w:r>
    </w:p>
    <w:p>
      <w:pPr>
        <w:pStyle w:val="Normal"/>
        <w:spacing w:before="0" w:after="0"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highlight w:val="lightGray"/>
        </w:rPr>
        <w:t>En caso de presentarse empate entre (2) dos o más proponentes, la Universidad seleccionará al proponente, según los siguientes criterios y en estricto orden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ncizar Sans" w:hAnsi="Ancizar Sans" w:cs="Arial"/>
          <w:highlight w:val="lightGray"/>
        </w:rPr>
      </w:pPr>
      <w:r>
        <w:rPr>
          <w:rFonts w:cs="Arial" w:ascii="Ancizar Sans" w:hAnsi="Ancizar Sans"/>
          <w:highlight w:val="lightGray"/>
        </w:rPr>
        <w:t>La oferta que presente el mayor tiempo en garantía.</w:t>
      </w:r>
    </w:p>
    <w:p>
      <w:pPr>
        <w:pStyle w:val="Normal"/>
        <w:spacing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Responsable de la Invitación</w:t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  <w:b/>
          <w:b/>
        </w:rPr>
      </w:pPr>
      <w:r>
        <w:rPr>
          <w:rFonts w:cs="Arial" w:ascii="Ancizar Sans" w:hAnsi="Ancizar Sans"/>
          <w:b/>
        </w:rPr>
        <w:t>xxxxxxxxxxxxxxxxxxxxxxxxxxxxxxx</w:t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Dependencia:</w:t>
      </w:r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</w:rPr>
      </w:pPr>
      <w:hyperlink r:id="rId8">
        <w:r>
          <w:rPr>
            <w:rStyle w:val="InternetLink"/>
            <w:rFonts w:cs="Arial" w:ascii="Ancizar Sans" w:hAnsi="Ancizar Sans"/>
            <w:color w:val="auto"/>
            <w:u w:val="none"/>
          </w:rPr>
          <w:t>Email:</w:t>
        </w:r>
      </w:hyperlink>
    </w:p>
    <w:p>
      <w:pPr>
        <w:pStyle w:val="Normal"/>
        <w:spacing w:lineRule="auto" w:line="240" w:before="0" w:after="0"/>
        <w:jc w:val="both"/>
        <w:rPr>
          <w:rFonts w:ascii="Ancizar Sans" w:hAnsi="Ancizar Sans" w:cs="Arial"/>
        </w:rPr>
      </w:pPr>
      <w:r>
        <w:rPr>
          <w:rFonts w:cs="Arial" w:ascii="Ancizar Sans" w:hAnsi="Ancizar Sans"/>
        </w:rPr>
        <w:t>Teléfono: 2868888 ext. xxxxx</w:t>
      </w:r>
    </w:p>
    <w:sectPr>
      <w:headerReference w:type="default" r:id="rId9"/>
      <w:footerReference w:type="default" r:id="rId10"/>
      <w:footerReference w:type="firs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cizar San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9050" distB="18415" distL="38100" distR="508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080" t="5715" r="5715" b="5080"/>
              <wp:wrapNone/>
              <wp:docPr id="1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ellipseRibbon">
                        <a:avLst>
                          <a:gd name="adj1" fmla="val 25000"/>
                          <a:gd name="adj2" fmla="val 50000"/>
                          <a:gd name="adj3" fmla="val 12500"/>
                        </a:avLst>
                      </a:prstGeom>
                      <a:noFill/>
                      <a:ln w="9525">
                        <a:solidFill>
                          <a:srgbClr val="71a0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4788379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color w:val="4F81BD" w:themeColor="accent1"/>
                                </w:rPr>
                                <w:fldChar w:fldCharType="begin"/>
                              </w:r>
                              <w:r>
                                <w:rPr>
                                  <w:color w:val="4F81B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4F81BD"/>
                                </w:rPr>
                                <w:fldChar w:fldCharType="separate"/>
                              </w:r>
                              <w:r>
                                <w:rPr>
                                  <w:color w:val="4F81BD"/>
                                </w:rPr>
                                <w:t>8</w:t>
                              </w:r>
                              <w:r>
                                <w:rPr>
                                  <w:color w:val="4F81B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forma 13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stroked="t" o:allowincell="f" style="position:absolute;margin-left:170.45pt;margin-top:21.85pt;width:100.95pt;height:27pt;mso-wrap-style:square;v-text-anchor:top;mso-position-horizontal:center;mso-position-horizontal-relative:margin;mso-position-vertical:center" type="_x0000_t107">
              <v:fill o:detectmouseclick="t" on="false"/>
              <v:stroke color="#71a0dc" weight="93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751412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color w:val="4F81BD" w:themeColor="accent1"/>
                          </w:rPr>
                          <w:fldChar w:fldCharType="begin"/>
                        </w:r>
                        <w:r>
                          <w:rPr>
                            <w:color w:val="4F81BD"/>
                          </w:rPr>
                          <w:instrText xml:space="preserve"> PAGE </w:instrText>
                        </w:r>
                        <w:r>
                          <w:rPr>
                            <w:color w:val="4F81BD"/>
                          </w:rPr>
                          <w:fldChar w:fldCharType="separate"/>
                        </w:r>
                        <w:r>
                          <w:rPr>
                            <w:color w:val="4F81BD"/>
                          </w:rPr>
                          <w:t>8</w:t>
                        </w:r>
                        <w:r>
                          <w:rPr>
                            <w:color w:val="4F81B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9050" distB="18415" distL="38100" distR="50800" simplePos="0" locked="0" layoutInCell="0" allowOverlap="1" relativeHeight="16" wp14:anchorId="26CE1840">
              <wp:simplePos x="0" y="0"/>
              <wp:positionH relativeFrom="margin">
                <wp:align>center</wp:align>
              </wp:positionH>
              <wp:positionV relativeFrom="bottomMargin">
                <wp:posOffset>146050</wp:posOffset>
              </wp:positionV>
              <wp:extent cx="1282700" cy="343535"/>
              <wp:effectExtent l="5080" t="5715" r="5715" b="5080"/>
              <wp:wrapNone/>
              <wp:docPr id="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ellipseRibbon">
                        <a:avLst>
                          <a:gd name="adj1" fmla="val 25000"/>
                          <a:gd name="adj2" fmla="val 50000"/>
                          <a:gd name="adj3" fmla="val 12500"/>
                        </a:avLst>
                      </a:prstGeom>
                      <a:noFill/>
                      <a:ln w="9525">
                        <a:solidFill>
                          <a:srgbClr val="71a0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4F81BD" w:themeColor="accent1"/>
                            </w:rPr>
                          </w:pPr>
                          <w:r>
                            <w:rPr>
                              <w:color w:val="4F81BD" w:themeColor="accent1"/>
                            </w:rPr>
                            <w:fldChar w:fldCharType="begin"/>
                          </w:r>
                          <w:r>
                            <w:rPr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color w:val="4F81BD"/>
                            </w:rPr>
                            <w:t>1</w:t>
                          </w:r>
                          <w:r>
                            <w:rPr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13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stroked="t" o:allowincell="f" style="position:absolute;margin-left:170.45pt;margin-top:11.5pt;width:100.95pt;height:27pt;mso-wrap-style:square;v-text-anchor:top;mso-position-horizontal:center;mso-position-horizontal-relative:margin" wp14:anchorId="26CE1840" type="_x0000_t107">
              <v:fill o:detectmouseclick="t" on="false"/>
              <v:stroke color="#71a0dc" weight="93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4F81BD" w:themeColor="accent1"/>
                      </w:rPr>
                    </w:pPr>
                    <w:r>
                      <w:rPr>
                        <w:color w:val="4F81BD" w:themeColor="accent1"/>
                      </w:rPr>
                      <w:fldChar w:fldCharType="begin"/>
                    </w:r>
                    <w:r>
                      <w:rPr>
                        <w:color w:val="4F81BD"/>
                      </w:rPr>
                      <w:instrText xml:space="preserve"> PAGE </w:instrText>
                    </w:r>
                    <w:r>
                      <w:rPr>
                        <w:color w:val="4F81BD"/>
                      </w:rPr>
                      <w:fldChar w:fldCharType="separate"/>
                    </w:r>
                    <w:r>
                      <w:rPr>
                        <w:color w:val="4F81BD"/>
                      </w:rPr>
                      <w:t>1</w:t>
                    </w:r>
                    <w:r>
                      <w:rPr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LIEGO DE CONDICIONES INVITACIÓN PÚBLICA ILG – XXX; PARA CONTRATAR 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4c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84c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7c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2a9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7fa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07fa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07f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84c8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84c8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7c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07f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07fab"/>
    <w:pPr/>
    <w:rPr>
      <w:b/>
      <w:bCs/>
    </w:rPr>
  </w:style>
  <w:style w:type="paragraph" w:styleId="NoSpacing">
    <w:name w:val="No Spacing"/>
    <w:uiPriority w:val="1"/>
    <w:qFormat/>
    <w:rsid w:val="003f07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936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cia.unal.edu.co/fileadmin/user_upload/CON_1_Fto_Creacion_Terceros-V2.pdf" TargetMode="External"/><Relationship Id="rId3" Type="http://schemas.openxmlformats.org/officeDocument/2006/relationships/hyperlink" Target="http://gerencia.unal.edu.co/fileadmin/user_upload/CON_1_Fto_Creacion_Terceros-V2.pdf" TargetMode="External"/><Relationship Id="rId4" Type="http://schemas.openxmlformats.org/officeDocument/2006/relationships/hyperlink" Target="http://contratacion.palmira.unal.edu.co/" TargetMode="External"/><Relationship Id="rId5" Type="http://schemas.openxmlformats.org/officeDocument/2006/relationships/hyperlink" Target="http://contratacion.palmira.unal.edu.co/" TargetMode="External"/><Relationship Id="rId6" Type="http://schemas.openxmlformats.org/officeDocument/2006/relationships/hyperlink" Target="http://contratacion.palmira.unal.edu.co/" TargetMode="External"/><Relationship Id="rId7" Type="http://schemas.openxmlformats.org/officeDocument/2006/relationships/hyperlink" Target="http://contratacion.palmira.unal.edu.co/" TargetMode="External"/><Relationship Id="rId8" Type="http://schemas.openxmlformats.org/officeDocument/2006/relationships/hyperlink" Target="mailto:hamartinezco@unal.edu.c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E02EF-9437-456C-A353-E0E03F1E2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222</Words>
  <Characters>12244</Characters>
  <CharactersWithSpaces>14329</CharactersWithSpaces>
  <Paragraphs>137</Paragraph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0:00Z</dcterms:created>
  <dc:creator>Universidad Nacional de Colombia</dc:creator>
  <dc:description/>
  <dc:language>en-US</dc:language>
  <cp:lastModifiedBy>Usuario de Windows</cp:lastModifiedBy>
  <cp:lastPrinted>2014-05-09T13:55:00Z</cp:lastPrinted>
  <dcterms:modified xsi:type="dcterms:W3CDTF">2018-01-17T2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